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ROZDZIAŁ II – Formularz oferty (dla części A i B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pole dnia ……………………</w:t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F E R T A </w:t>
      </w:r>
      <w:r>
        <w:rPr>
          <w:rFonts w:cs="Tahoma" w:ascii="Tahoma" w:hAnsi="Tahoma"/>
          <w:b w:val="false"/>
          <w:sz w:val="20"/>
          <w:szCs w:val="20"/>
          <w:lang w:val="pl-PL"/>
        </w:rPr>
        <w:t>(dla części ………..……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  konkursu  na  wykonywanie  świadczeń  zdrowotnych dla  CENTRUM ZDROWIA w OPOLU sp. z o.o.  w zakresu wykonanie świadczeń zdrowotnych specjalistycznych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świadczam/y,</w:t>
      </w:r>
      <w:r>
        <w:rPr>
          <w:rFonts w:cs="Tahoma" w:ascii="Tahoma" w:hAnsi="Tahoma"/>
          <w:bCs/>
        </w:rPr>
        <w:t xml:space="preserve">  że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poznałem/am  się  z  treścią  Specyfikacji Konkursu o  wszczęciu  postępowania konkursowego w zakresie  </w:t>
      </w:r>
      <w:r>
        <w:rPr>
          <w:rFonts w:cs="Tahoma" w:ascii="Tahoma" w:hAnsi="Tahoma"/>
        </w:rPr>
        <w:t>wykonania badań stanowiących przedmiot konkursu</w:t>
      </w:r>
      <w:r>
        <w:rPr>
          <w:rFonts w:cs="Tahoma" w:ascii="Tahoma" w:hAnsi="Tahoma"/>
          <w:bCs/>
        </w:rPr>
        <w:t xml:space="preserve"> i nie wnoszę do nich żadnych zastrzeżeń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ę wykonywał świadczenia zdrowotne zgodnie z warunkami zawartymi w specyfikacji konkursu ofer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stanowiące przedmiot konkursu będą wykonywane przez osoby o odpowiednich uprawnieniach i kwalifikacjach zawod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stanowiące przedmiot konkursu będą wykonywane przy zastosowaniu sprzętu medycznego zapewniającego ich wysoką jakość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 stosowną umowę ubezpieczenia OC w zakresie prowadzonej działalności, zgodnie z przepisami powszechnie obowiązującego prawa i zobowiązuję się do utrzymywania ważnej polisy ubezpieczeniowej przez okres obowiązywania umowy*/ubezpieczenie takie zostanie zawarte nie później niż z dniem rozpoczęcia obwiązywania umowy*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treścią umowy, która jest dla nas zrozumiała i nie wnosimy do niej żadnych zastrzeżeń oraz zobowiązujemy się w przypadku wyboru naszej ofert do zawarcia umowy na warunkach wymienionych w dokumentacji oraz w miejscu i terminie określonym przez Zamawiającego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</w:rPr>
        <w:t>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</w:rPr>
        <w:t>podpis  oferent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  Dane  o  oferen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:</w:t>
        <w:tab/>
        <w:t>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: </w:t>
        <w:tab/>
        <w:t xml:space="preserve">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…………………………………………………………………………………………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is z właściwego  rejestru lub zaświadczenia o wpisie  do  ewidencji  działalności  gospodarczej: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RGAN REJESTROWY: 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GON: 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IP: 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realizację zamówienia zgodnie z tą dokumentacją i wypełnionym formularzem oferty jako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zęść A diagnostyka obrazowa radiologiczna</w:t>
      </w:r>
      <w:r>
        <w:rPr/>
        <w:t>*</w:t>
      </w:r>
      <w:r>
        <w:rPr>
          <w:rFonts w:cs="Tahoma" w:ascii="Tahoma" w:hAnsi="Tahoma"/>
        </w:rPr>
        <w:tab/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zęść B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adania echokardiografii wraz z opisem</w:t>
      </w:r>
      <w:r>
        <w:rPr/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*niepotrzebne skreślić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CZĘŚCI 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diagnostyka obrazowa radiologiczna – wykonanie dokumentacj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zdjęciowej na nośniku elektronicznym (CD, DVD) z dołączonym opise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II.   Wykaz  i  kwalifikacje zawodowe  osób  udzielających  świadczeń  zdrowotnych w  powyższym zakres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iczba osób udzielających świadczenia zdrowotne …………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walifikacje zawodowe osób udzielających świadczenia zdrowotne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ejsce udzielania świadczeń zdrowotnych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rPr>
          <w:rFonts w:ascii="Tahoma" w:hAnsi="Tahoma" w:cs="Tahoma"/>
          <w:bCs w:val="false"/>
          <w:szCs w:val="22"/>
        </w:rPr>
      </w:pPr>
      <w:r>
        <w:rPr>
          <w:rFonts w:cs="Tahoma" w:ascii="Tahoma" w:hAnsi="Tahoma"/>
          <w:bCs w:val="false"/>
          <w:szCs w:val="22"/>
        </w:rPr>
        <w:t xml:space="preserve">IV.  Informacja o czasie wykonania badań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kreślenie sposobu organizacji udzielania świadczeń zdrowotnych, w tym miejsca, dni i czasu udzielani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wykonać badania będące przedmiotem umowy w trybie cito do 12 godzin oraz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w trybie normalnym </w:t>
      </w:r>
      <w:r>
        <w:rPr>
          <w:rFonts w:cs="Tahoma" w:ascii="Tahoma" w:hAnsi="Tahoma"/>
          <w:bCs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(wybrać jedną opcję, niepotrzebne skreślić a/b/c) *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24 godzin od zgłoszenia się pacjent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powyżej 24 godzin do 3 dni </w:t>
      </w:r>
      <w:r>
        <w:rPr>
          <w:rFonts w:cs="Tahoma" w:ascii="Tahoma" w:hAnsi="Tahoma"/>
          <w:sz w:val="22"/>
          <w:szCs w:val="22"/>
        </w:rPr>
        <w:t>od zgłoszenia się pacjent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powyżej 3 dni </w:t>
      </w:r>
      <w:r>
        <w:rPr>
          <w:rFonts w:cs="Tahoma" w:ascii="Tahoma" w:hAnsi="Tahoma"/>
          <w:sz w:val="22"/>
          <w:szCs w:val="22"/>
        </w:rPr>
        <w:t>od zgłoszenia się pacjenta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ykonawca zobowiązuje się wydać wyniki będące przedmiotem umowy w trybie normalnym a czas oczekiwania na wynik wynos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(wybrać jedną opcję, niepotrzebne skreślić a/b/c) *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68" w:hanging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24 godzin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68" w:hanging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wyżej 24 godzin do 3 dni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68" w:hanging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wyżej 3 dni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, zapewniamy dostępność dla pacjentów od poniedziałku do piątku minimum 8 godzin w ciągu dnia tj.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Dostępność dla pacjen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1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ń tyg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dzi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 …….. do ……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 godzin w ciągu d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w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ą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y że, </w:t>
      </w:r>
      <w:r>
        <w:rPr>
          <w:rFonts w:cs="Tahoma" w:ascii="Tahoma" w:hAnsi="Tahoma"/>
          <w:sz w:val="22"/>
          <w:szCs w:val="22"/>
        </w:rPr>
        <w:t>posiadamy oprogramowanie związane z obsługą pracowni RTG – system do prowadzenia konsultacji oraz  udostępnienia badań lekarzom kierującym pozwalający otrzymać wynik badań obrazowych wraz z opisem (e-wynik) bezpośrednio po zautoryzowaniu przez lekarz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Ponadto Oświadczamy ż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posiadamy doświadczenie w elektronicznym udostępnianiu wyników obejmujace okres</w:t>
      </w:r>
      <w:r>
        <w:rPr>
          <w:rFonts w:cs="Tahoma" w:ascii="Tahoma" w:hAnsi="Tahoma"/>
          <w:bCs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(wybrać jedną opcję, niepotrzebne skreślić a/b/c) *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 1,5 roku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okresie powyżej 1,5 roku do 3 lat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wyżej 3 lat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 </w:t>
      </w:r>
      <w:r>
        <w:rPr>
          <w:rFonts w:cs="Tahoma" w:ascii="Tahoma" w:hAnsi="Tahoma"/>
          <w:sz w:val="22"/>
          <w:szCs w:val="22"/>
        </w:rPr>
        <w:t xml:space="preserve">udostępnimy e-wyniki  pacjentom. Informacja dla pacjenta o dostępie do wyniku będzie przekazana SMSem wraz z kodem umożliwiającym logowanie do portalu i odbiór wyniku. </w:t>
      </w:r>
      <w:r>
        <w:rPr>
          <w:rFonts w:cs="Tahoma" w:ascii="Tahoma" w:hAnsi="Tahoma"/>
          <w:b/>
          <w:bCs/>
          <w:sz w:val="18"/>
          <w:szCs w:val="18"/>
        </w:rPr>
        <w:t>(wybrać jedną opcję, niepotrzebne skreślić TAK/NIE) *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K  /  NI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Świadczenia  zdrowotnej  zawarte  w  ofercie  wykonywane  będą na  bazie  sprzętu  Wykonawcy (podać nazwę sprzętu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</w:t>
      </w:r>
      <w:r>
        <w:rPr>
          <w:rFonts w:cs="Tahoma" w:ascii="Tahoma" w:hAnsi="Tahoma"/>
          <w:bCs/>
          <w:sz w:val="22"/>
          <w:szCs w:val="22"/>
        </w:rPr>
        <w:t>.……………………………………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 oferenta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każde żądanie Zamawiającego dostarczę/my niezwłocznie odpowiednie dokumenty potwierdzające prawdziwość każdej z kwestii zawartych w oświadczeniu. Wszystkie podane wyżej informacje są zgodne z prawdą. Ponadto oświadczamy, ze wszystkie dokumenty oraz przedstawione oświadczenia są zgodne z prawd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283" w:hanging="283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ind w:left="283" w:hanging="283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283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Wykaz załączników do oferty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pis z właściwego  rejestru, zaświadczenia o wpisie  do  ewidencji  działalności  gospodarczej,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formularz cenowy – wg załącznika nr 1 do formularza oferty (dla każdego zadania oddzielnie)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bCs/>
        </w:rPr>
      </w:pPr>
      <w:r>
        <w:rPr>
          <w:rFonts w:cs="Tahoma" w:ascii="Tahoma" w:hAnsi="Tahoma"/>
          <w:sz w:val="16"/>
          <w:szCs w:val="16"/>
        </w:rPr>
        <w:t>kopia polisy ubezpieczeniowej OC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bCs/>
        </w:rPr>
      </w:pPr>
      <w:r>
        <w:rPr>
          <w:rFonts w:cs="Tahoma" w:ascii="Tahoma" w:hAnsi="Tahoma"/>
          <w:sz w:val="16"/>
          <w:szCs w:val="16"/>
        </w:rPr>
        <w:t xml:space="preserve">formularz cenowy </w:t>
      </w:r>
    </w:p>
    <w:p>
      <w:pPr>
        <w:pStyle w:val="Normal"/>
        <w:tabs>
          <w:tab w:val="clear" w:pos="708"/>
          <w:tab w:val="left" w:pos="6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CZĘŚCI B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badania echokardiografii wraz z opise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II.   Wykaz  i  kwalifikacje zawodowe  osób  udzielających  świadczeń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drowotnych w  powyższym zakresi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iczba osób udzielających świadczenia zdrowotne …………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walifikacje zawodowe osób udzielających świadczenia zdrowotne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Cs w:val="false"/>
          <w:szCs w:val="22"/>
        </w:rPr>
        <w:t xml:space="preserve">IV.  Informacja o czasie wykonania badań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enie sposobu organizacji udzielania świadczeń zdrowotnych, w tym miejsca, dni i czasu udziel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. Świadczenia  zdrowotnej  zawarte  w  ofercie  wykonywane  będą na  bazie  sprzętu  Wykonawcy (podać nazwę sprzętu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rPr>
          <w:rFonts w:ascii="Tahoma" w:hAnsi="Tahoma" w:cs="Tahoma"/>
          <w:bCs w:val="false"/>
          <w:sz w:val="22"/>
          <w:szCs w:val="20"/>
        </w:rPr>
      </w:pPr>
      <w:r>
        <w:rPr>
          <w:rFonts w:cs="Tahoma" w:ascii="Tahoma" w:hAnsi="Tahoma"/>
          <w:bCs w:val="false"/>
          <w:sz w:val="22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</w:rPr>
        <w:t>………………</w:t>
      </w:r>
      <w:r>
        <w:rPr>
          <w:rFonts w:cs="Tahoma" w:ascii="Tahoma" w:hAnsi="Tahoma"/>
          <w:bCs/>
        </w:rPr>
        <w:t>.……………………………………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 oferenta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każde żądanie Zamawiającego dostarczę/my niezwłocznie odpowiednie dokumenty potwierdzające prawdziwość każdej z kwestii zawartych w oświadczeniu. Wszystkie podane wyżej informacje są zgodne z prawdą. Ponadto oświadczamy, ze wszystkie dokumenty oraz przedstawione oświadczenia są zgodne z prawdą.</w:t>
      </w:r>
    </w:p>
    <w:p>
      <w:pPr>
        <w:pStyle w:val="Normal"/>
        <w:spacing w:lineRule="auto" w:line="276"/>
        <w:ind w:left="283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3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Wykaz załączników do oferty: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pis z właściwego  rejestru, zaświadczenia o wpisie  do  ewidencji  działalności  gospodarczej ,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formularz cenowy – wg załącznika nr 1 do formularza oferty (dla każdego zadania oddzielnie)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a polisy ubezpieczeniowej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bCs/>
        </w:rPr>
      </w:pPr>
      <w:r>
        <w:rPr>
          <w:rFonts w:cs="Tahoma" w:ascii="Tahoma" w:hAnsi="Tahoma"/>
          <w:sz w:val="16"/>
          <w:szCs w:val="16"/>
        </w:rPr>
        <w:t>formularz cenowy</w:t>
      </w:r>
    </w:p>
    <w:p>
      <w:pPr>
        <w:pStyle w:val="Normal"/>
        <w:suppressAutoHyphens w:val="true"/>
        <w:overflowPunct w:val="true"/>
        <w:autoSpaceDE w:val="true"/>
        <w:spacing w:before="60" w:after="0"/>
        <w:ind w:left="360" w:hanging="0"/>
        <w:jc w:val="both"/>
        <w:textAlignment w:val="auto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709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kton Pro Ext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11" w:leader="none"/>
        <w:tab w:val="right" w:pos="9070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>Formularz ofert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Cs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ekton Pro Ext;Arial" w:hAnsi="Tekton Pro Ext;Arial" w:cs="Arial"/>
      <w:b/>
      <w:bCs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Verdana" w:hAnsi="Verdana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sz w:val="16"/>
      <w:szCs w:val="16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sz w:val="22"/>
      <w:szCs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/>
      <w:color w:val="000000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Tahoma" w:hAnsi="Tahoma" w:cs="Tahoma"/>
      <w:bCs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28"/>
      <w:szCs w:val="22"/>
    </w:rPr>
  </w:style>
  <w:style w:type="character" w:styleId="WW8Num14z0">
    <w:name w:val="WW8Num14z0"/>
    <w:qFormat/>
    <w:rPr>
      <w:rFonts w:ascii="Tahoma" w:hAnsi="Tahoma" w:cs="Tahoma"/>
      <w:b w:val="false"/>
      <w:sz w:val="22"/>
      <w:szCs w:val="22"/>
      <w:u w:val="none"/>
    </w:rPr>
  </w:style>
  <w:style w:type="character" w:styleId="WW8Num15z0">
    <w:name w:val="WW8Num15z0"/>
    <w:qFormat/>
    <w:rPr>
      <w:rFonts w:ascii="Tahoma" w:hAnsi="Tahoma" w:cs="Tahoma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Tahoma" w:hAnsi="Tahoma" w:cs="Tahoma"/>
      <w:b w:val="false"/>
      <w:sz w:val="16"/>
      <w:szCs w:val="16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Tahoma" w:hAnsi="Tahoma" w:cs="Tahoma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sz w:val="20"/>
    </w:rPr>
  </w:style>
  <w:style w:type="character" w:styleId="WW8Num26z0">
    <w:name w:val="WW8Num26z0"/>
    <w:qFormat/>
    <w:rPr>
      <w:rFonts w:ascii="Tahoma" w:hAnsi="Tahoma" w:cs="Tahoma"/>
      <w:b w:val="false"/>
      <w:sz w:val="22"/>
      <w:szCs w:val="22"/>
    </w:rPr>
  </w:style>
  <w:style w:type="character" w:styleId="WW8Num27z0">
    <w:name w:val="WW8Num27z0"/>
    <w:qFormat/>
    <w:rPr>
      <w:rFonts w:ascii="Tahoma" w:hAnsi="Tahoma" w:eastAsia="Times New Roman" w:cs="Tahoma"/>
      <w:sz w:val="22"/>
      <w:szCs w:val="22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ahoma" w:hAnsi="Tahoma" w:cs="Tahoma"/>
      <w:bCs/>
    </w:rPr>
  </w:style>
  <w:style w:type="character" w:styleId="WW8Num41z0">
    <w:name w:val="WW8Num41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Bookman Old Style" w:hAnsi="Bookman Old Style" w:eastAsia="Times New Roman" w:cs="Times New Roman"/>
      <w:sz w:val="20"/>
    </w:rPr>
  </w:style>
  <w:style w:type="character" w:styleId="WW8Num52z0">
    <w:name w:val="WW8Num52z0"/>
    <w:qFormat/>
    <w:rPr>
      <w:rFonts w:ascii="Tahoma" w:hAnsi="Tahoma" w:cs="Tahoma"/>
      <w:b w:val="false"/>
      <w:sz w:val="16"/>
      <w:szCs w:val="16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Tahoma" w:hAnsi="Tahoma" w:cs="Tahoma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rFonts w:ascii="Arial" w:hAnsi="Arial" w:cs="Arial"/>
      <w:sz w:val="26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Cpvdrzewo2">
    <w:name w:val="cpv_drzewo_2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8z8">
    <w:name w:val="WW8Num18z8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0z7">
    <w:name w:val="WW8Num20z7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3z7">
    <w:name w:val="WW8Num23z7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Times New Roman" w:hAnsi="Times New Roman" w:eastAsia="Times New Roman" w:cs="Times New Roman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7z7">
    <w:name w:val="WW8Num27z7"/>
    <w:qFormat/>
    <w:rPr>
      <w:rFonts w:ascii="Times New Roman" w:hAnsi="Times New Roman" w:eastAsia="Times New Roman" w:cs="Times New Roman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sz w:val="22"/>
      <w:szCs w:val="24"/>
    </w:rPr>
  </w:style>
  <w:style w:type="character" w:styleId="Nagwek1Znak">
    <w:name w:val="Nagłówek 1 Znak"/>
    <w:qFormat/>
    <w:rPr>
      <w:rFonts w:ascii="Tekton Pro Ext;Arial" w:hAnsi="Tekton Pro Ext;Arial" w:eastAsia="Times New Roman" w:cs="Arial"/>
      <w:b/>
      <w:bCs/>
      <w:sz w:val="32"/>
      <w:szCs w:val="32"/>
      <w:lang w:val="de-DE"/>
    </w:rPr>
  </w:style>
  <w:style w:type="character" w:styleId="PodtytuZnak">
    <w:name w:val="Podtytuł Znak"/>
    <w:qFormat/>
    <w:rPr>
      <w:i/>
      <w:iCs/>
      <w:sz w:val="28"/>
      <w:szCs w:val="28"/>
    </w:rPr>
  </w:style>
  <w:style w:type="character" w:styleId="Highlight">
    <w:name w:val="highlight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textAlignment w:val="auto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6"/>
      <w:szCs w:val="24"/>
      <w:lang w:val="en-US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Arial" w:hAnsi="Arial" w:cs="Arial"/>
      <w:sz w:val="26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ainpub">
    <w:name w:val="mainp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8:00Z</dcterms:created>
  <dc:creator>CENTRUM</dc:creator>
  <dc:description/>
  <cp:keywords/>
  <dc:language>en-US</dc:language>
  <cp:lastModifiedBy>Logistyka</cp:lastModifiedBy>
  <cp:lastPrinted>2025-02-05T10:00:00Z</cp:lastPrinted>
  <dcterms:modified xsi:type="dcterms:W3CDTF">2025-02-07T12:41:00Z</dcterms:modified>
  <cp:revision>3</cp:revision>
  <dc:subject/>
  <dc:title>Samodzielny Publiczny Zakład Opieki Zdrowotnej</dc:title>
</cp:coreProperties>
</file>