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yfikacja warunków zamówien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P-C-11-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</w:t>
      </w:r>
      <w:r>
        <w:rPr>
          <w:rFonts w:cs="Tahoma" w:ascii="Tahoma" w:hAnsi="Tahoma"/>
          <w:sz w:val="22"/>
          <w:szCs w:val="22"/>
        </w:rPr>
        <w:t xml:space="preserve">„CENTRUM ZDROWIA W OPOLU” spółka z ograniczoną odpowiedzialnością z siedzibą w Opolu, przy ul. Kościuszki 2, 45-062 Opole, wpisana do rejestru przedsiębiorców Krajowego Rejestru Sądowego przez Sąd Rejonowy w Opolu, Wydział VIII Gospodarczy Krajowego Rejestru Sądowego pod numerem </w:t>
      </w:r>
      <w:r>
        <w:rPr>
          <w:rFonts w:cs="Tahoma" w:ascii="Tahoma" w:hAnsi="Tahoma"/>
          <w:bCs/>
          <w:sz w:val="22"/>
          <w:szCs w:val="22"/>
        </w:rPr>
        <w:t>0000962860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6"/>
          <w:sz w:val="22"/>
          <w:szCs w:val="22"/>
        </w:rPr>
        <w:t>NIP: 7543349584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ON: 531570172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kapitał zakładowy w wysokości 25.311.000,00 złotych, strona internetow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przychodniemiastaopole.pl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ZETARG OGŁOSZON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ejscu publicznie dostępnym w siedzibie Zamawiającego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stronie internetowej: </w:t>
      </w:r>
      <w:hyperlink r:id="rId3">
        <w:r>
          <w:rPr>
            <w:rStyle w:val="InternetLink"/>
            <w:sz w:val="22"/>
            <w:szCs w:val="22"/>
          </w:rPr>
          <w:t>https://przychodniemiastaopole.pl/</w:t>
        </w:r>
      </w:hyperlink>
    </w:p>
    <w:p>
      <w:pPr>
        <w:pStyle w:val="Akapitzlist"/>
        <w:widowControl w:val="false"/>
        <w:autoSpaceDE w:val="false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tbl>
      <w:tblPr>
        <w:tblW w:w="9242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Informacje ogólne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1.Oferent winien zapoznać się z całością niniejszej dokument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2.Wszystkie formularze zawarte w niniejszej dokumentacji, a w szczególności formularz oferty, załączniki oraz formularz cenowy zostaną wypełnione przez oferenta ściśle według wskazówek. W przypadku, gdy jakakolwiek część dokumentów nie dotyczy oferenta – wpisuje on „nie dotyczy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3.Niniejszą dokumentację można wykorzystać wyłącznie zgodnie z jej przeznaczeniem, nie należy udostępniać jej osobom trzeci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CENTRUM ZDROWIA W OPOLU” spółka z ograniczoną odpowiedzialnością z siedzibą </w:t>
        <w:br/>
        <w:t>w Opolu,</w:t>
      </w:r>
      <w:r>
        <w:rPr>
          <w:rFonts w:cs="Tahoma" w:ascii="Tahoma" w:hAnsi="Tahoma"/>
          <w:kern w:val="2"/>
          <w:sz w:val="22"/>
          <w:szCs w:val="22"/>
        </w:rPr>
        <w:t xml:space="preserve"> ul. Kościuszki 2, 45-062 Op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reprezentowany przez – </w:t>
        <w:tab/>
      </w:r>
      <w:r>
        <w:rPr>
          <w:rFonts w:cs="Tahoma" w:ascii="Tahoma" w:hAnsi="Tahoma"/>
          <w:sz w:val="22"/>
          <w:szCs w:val="22"/>
        </w:rPr>
        <w:t>Iwonę Dawid – Członka Zarząd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Brygidę Manhart-Gołyga – Członek Zarządu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oparciu o obowiązujący u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 regulamin wewnętrzny w sprawie zasad dokonywania zamówień i konkursów na dostawy, usługi i roboty budowlane o wartości nieprzekraczającej kwoty określonej w art. 2 ust. 1 pkt 1 ustawy z dnia 11  września 2019 r. Prawo zamówień publicznych</w:t>
      </w:r>
      <w:r>
        <w:rPr>
          <w:rFonts w:cs="Tahoma" w:ascii="Tahoma" w:hAnsi="Tahoma"/>
          <w:bCs/>
          <w:sz w:val="22"/>
          <w:szCs w:val="22"/>
          <w:shd w:fill="FFFFFF" w:val="clear"/>
        </w:rPr>
        <w:t>: (Dz. U. z 2021r., poz. 1129 ze zm.</w:t>
      </w:r>
      <w:r>
        <w:rPr>
          <w:rFonts w:cs="Tahoma" w:ascii="Tahoma" w:hAnsi="Tahoma"/>
          <w:sz w:val="22"/>
          <w:szCs w:val="22"/>
        </w:rPr>
        <w:t xml:space="preserve">), ogłasza postępowanie </w:t>
        <w:br/>
        <w:t xml:space="preserve">o udzielenie zamówienia publicznego, którego wartość nie przekracza równowartości kwoty </w:t>
      </w:r>
      <w:r>
        <w:rPr>
          <w:rFonts w:cs="Tahoma" w:ascii="Tahoma" w:hAnsi="Tahoma"/>
          <w:b/>
          <w:sz w:val="22"/>
          <w:szCs w:val="22"/>
        </w:rPr>
        <w:t xml:space="preserve">130.000,00 zł </w:t>
      </w:r>
      <w:r>
        <w:rPr>
          <w:rFonts w:cs="Tahoma" w:ascii="Tahoma" w:hAnsi="Tahoma"/>
          <w:sz w:val="22"/>
          <w:szCs w:val="22"/>
        </w:rPr>
        <w:t xml:space="preserve">netto i zaprasza do składania ofert w trybi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ytania ofertowego na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port sanitarny na rzecz pacjentów Centrum Zdrowia w Opolu sp. z o.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I – Instrukcja dla Wykonawc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. Opis przedmiotu zamówie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zedmiotem zamówienia jest</w:t>
      </w:r>
      <w:r>
        <w:rPr>
          <w:rFonts w:eastAsia="SimSun;宋体" w:cs="Tahoma" w:ascii="Tahoma" w:hAnsi="Tahoma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 w:cs="Tahoma" w:ascii="Tahoma" w:hAnsi="Tahoma"/>
          <w:color w:val="000000"/>
          <w:sz w:val="22"/>
          <w:szCs w:val="22"/>
        </w:rPr>
        <w:t xml:space="preserve">realizacja transportu sanitarnego na </w:t>
      </w:r>
      <w:r>
        <w:rPr>
          <w:rFonts w:cs="Tahoma" w:ascii="Tahoma" w:hAnsi="Tahoma"/>
          <w:sz w:val="22"/>
          <w:szCs w:val="22"/>
        </w:rPr>
        <w:t>rzecz pacjentów Centrum Zdrowia w Opolu sp. z o.o. w dni powszednie ud godziny 8.00 do 18.00 za wyjątkiem sobót, niedziel oraz świąt określonych w przepisach (ustawie) o dniach wolnych od pra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udzielonych świadczeń w ramach transportu sanitarnego dla pacjentów Zleceniodawcy przez Wykonawcę realizowany jest zgodnie z wymogami określonymi przez Narodowy Fundusz Zdrowia i przez Ministra Zdrow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lny słownik zamówień (CPV)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60130000-8</w:t>
        </w:r>
      </w:hyperlink>
      <w:r>
        <w:rPr>
          <w:rFonts w:cs="Tahoma" w:ascii="Tahoma" w:hAnsi="Tahoma"/>
          <w:sz w:val="22"/>
          <w:szCs w:val="22"/>
        </w:rPr>
        <w:t xml:space="preserve"> :Usługi w zakresie specjalistycznego transportu drogowego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O udzielenie zamówienia mogą ubiegać się wykonawcy, którz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niezbędną wiedzę i doświadczenie oraz potencjał techniczny, a także dysponują osobami zdolnymi do wykonania zamówienia; Są uprawnieni do udziału w obrocie prawnym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ją co najmniej 2 samochody przystosowanych do przewozu pacjentów również w pozycji leżącej,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transportu sanitarnego zapewnią dodatkowy personel medyczny (poza kierowcą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ą ubezpieczeni od odpowiedzialności cywilnej w zakresie objętym zamówieniem i biorą pełna odpowiedzialność za nieprawidłowe wykonanie zamówienia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ą się że będą  realizować planowane przewozy transportu sanitarnego zgodnie z ustalona godziną realizacji w trakcie zgłoszenia przewozy, natomiast zlecenia doraźne będą realizowane do 120 minut od chwili przyjęcia zgłoszenia pod warunkiem że Wykonawca będzie w tym momencie dysponował wolnym środkiem transportu sanitarneg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ą dokumenty wskazane w punkcie 3 specyfi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spełnienia warunków nastąpi na podstawie złożonych wymaganych dokumentów potwierdzających spełnienie warunków – wymienionych w punkcie 3 niniejszej specyfi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3. Dokumenty wymagane w ofercie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 Informacja o sposobie porozumiewania się zamawiającego z wykonawc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udzielania wyjaśnień dotyczących specyfi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ent może zwrócić się do Zamawiającego o wyjaśnienie niniejszej specyfikacji w formie pisemnej lub mailowo na adres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olanta.polak@centrumzdrowia.opole.pl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Zamawiający odpowie niezwłocznie na pytanie chyba, że prośba o wyjaśnienie treści specyfikacji wpłynie do zamawiającego </w:t>
      </w:r>
      <w:r>
        <w:rPr>
          <w:rFonts w:cs="Tahoma" w:ascii="Tahoma" w:hAnsi="Tahoma"/>
          <w:sz w:val="22"/>
          <w:szCs w:val="22"/>
          <w:u w:val="single"/>
        </w:rPr>
        <w:t>później niż do końca dnia w którym upływa połowa wyznaczonego terminu składania ofert, w takim przypadku Zamawiający może pozostawić wniosek bez rozpozna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prawnionym do bezpośredniego kontaktowania</w:t>
      </w:r>
      <w:r>
        <w:rPr>
          <w:rFonts w:cs="Tahoma" w:ascii="Tahoma" w:hAnsi="Tahoma"/>
          <w:sz w:val="22"/>
          <w:szCs w:val="22"/>
        </w:rPr>
        <w:t xml:space="preserve"> się z oferentami jes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eneusz Hofman – osoba odpowiedzialna za prowadzenie postępowania, telefon kontaktowy 50119876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6. Wadium nie jest wymaga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Termin związania oferentów złożoną ofertą wynosi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zamówienia: 12 m-cy od daty podpisania umowy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obejmuje przedmioty określone szczegółowo w pkt 1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nie sporządzona na formularzu oferty stanowiącym załącznik nr 1 do niniejszej instrukc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potrzeby sporządzenia przez wykonawcę załączników we własnym zakresie, wykonawca ma do tego prawo, ale w formie merytorycznej takiej jak warunki określone w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inna być sporządzona w języku polskim. Oferty nieczytelne nie będą rozpatryw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oferta wpłynie do Zamawiającego pocztą lub inną drogą (np. pocztą kurierską) o terminie złożenia oferty decyduje termin jej dostarczenia do siedziby zamawiającego, a nie data stempla pocztowego czy zlecenie dostarczenia pocztą kurierską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9. Składanie i otwarcie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składania ofert upływa dnia </w:t>
      </w:r>
      <w:r>
        <w:rPr>
          <w:rFonts w:cs="Tahoma" w:ascii="Tahoma" w:hAnsi="Tahoma"/>
          <w:b/>
          <w:sz w:val="22"/>
          <w:szCs w:val="22"/>
        </w:rPr>
        <w:t>05.12.2024 r</w:t>
      </w:r>
      <w:r>
        <w:rPr>
          <w:rFonts w:cs="Tahoma" w:ascii="Tahoma" w:hAnsi="Tahoma"/>
          <w:sz w:val="22"/>
          <w:szCs w:val="22"/>
        </w:rPr>
        <w:t xml:space="preserve">. o godzinie </w:t>
      </w:r>
      <w:r>
        <w:rPr>
          <w:rFonts w:cs="Tahoma" w:ascii="Tahoma" w:hAnsi="Tahoma"/>
          <w:b/>
          <w:sz w:val="22"/>
          <w:szCs w:val="22"/>
        </w:rPr>
        <w:t>13.0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ależy składać w siedzibie zamawiającego przy ul. Licealnej 18 w Opol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okoju nr </w:t>
      </w:r>
      <w:r>
        <w:rPr>
          <w:rFonts w:cs="Tahoma" w:ascii="Tahoma" w:hAnsi="Tahoma"/>
          <w:b/>
          <w:sz w:val="22"/>
          <w:szCs w:val="22"/>
        </w:rPr>
        <w:t>228</w:t>
      </w:r>
      <w:r>
        <w:rPr>
          <w:rFonts w:cs="Tahoma" w:ascii="Tahoma" w:hAnsi="Tahoma"/>
          <w:sz w:val="22"/>
          <w:szCs w:val="22"/>
        </w:rPr>
        <w:t xml:space="preserve"> lub przesłać w formie elektronicznej na adres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olanta.polak@centrumzdrowia.opole.p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ostaną otwarte w siedzibie zamawiającego w dniu, w którym upływa termin składania ofer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0. Sposób otrzymania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dopuszcza wysłanie zaproszeń Wykonawcom do udziału w postępowaniu m.in. w formie elektronicz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yfikację można otrzymać nieodpłatnie w obiekcie Zamawiającego przy ul. Licealnej 18 w Opolu, pok. Nr 222 w godz. 8.00 – 14.00, pocztą – na wniosek przesłany pocztą, drogą elektroniczną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1. Opis sposobu obliczenia ceny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ent określi cenę za wykonanie przedmiotu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ena oferty musi obejmować pełny zakres przedmiotu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powinna być podana w złotych polski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2. Kryteria oceny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100% za ceną brutto oferty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dzieli zamówienia na poszczególne zadania wykonawcy, który zaoferował najniższą cenę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. Istotne postanowienia umow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wrze umowę na realizację przedmiotu zamówienia z wykonawcą, którego oferta spełnia wymagania określone w specyfikacji istotnych warunków zamówienia oraz została uznana za najkorzystniejsz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 podstawie art. 4 ust. 3 ustawy z dnia 9 listopada 2018r. o elektronicznym fakturowaniu w zamówieniach publicznych, koncesjach na roboty budowlane lub usługi oraz partnerstwie publiczno-prawnym wyłącza możliwość stosowania przez wykonawcę lub podwykonawcę względem zamawiającego ustrukturyzowanych faktur elektronicznych w związku z realizacją niniejszej umowy (zamówieni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unieważnić postępowanie i fakcie tym powiadomi równocześnie wszystkich wykonawców, którzy ubiegali się o udzielenie zamówieni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Ogłoszenie o rozstrzygnięciu postępowania Zamawiający zamieści na stronie internetowej oraz w miejscu dostępnym w siedzibie Zamawiającego niezwłocznie od jego rozstrzygnięcia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Opracował: Ireneusz Hofman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e 29.11.202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owość i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, niżej podpisan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odpowiedzi na przetarg: </w:t>
      </w:r>
      <w:r>
        <w:rPr>
          <w:rFonts w:cs="Tahoma" w:ascii="Tahoma" w:hAnsi="Tahoma"/>
          <w:b/>
          <w:sz w:val="22"/>
          <w:szCs w:val="22"/>
        </w:rPr>
        <w:t xml:space="preserve">„transport sanitarny </w:t>
      </w:r>
      <w:r>
        <w:rPr>
          <w:rFonts w:cs="Tahoma" w:ascii="Tahoma" w:hAnsi="Tahoma"/>
          <w:sz w:val="22"/>
          <w:szCs w:val="22"/>
        </w:rPr>
        <w:t>na rzecz pacjentów Zamawiającego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ładamy niniejszą ofert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świadczamy</w:t>
      </w:r>
      <w:r>
        <w:rPr>
          <w:rFonts w:cs="Tahoma" w:ascii="Tahoma" w:hAnsi="Tahoma"/>
          <w:sz w:val="22"/>
          <w:szCs w:val="22"/>
        </w:rPr>
        <w:t>, że zapoznaliśmy się z dokumentacją (SWZ) udostępnioną przez Zamawiającego i nie wnosimy do niej żadnych zastrzeżeń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świadczamy</w:t>
      </w:r>
      <w:r>
        <w:rPr>
          <w:rFonts w:cs="Tahoma" w:ascii="Tahoma" w:hAnsi="Tahoma"/>
          <w:sz w:val="22"/>
          <w:szCs w:val="22"/>
        </w:rPr>
        <w:t>, że posiadam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 najmniej 2 samochody przystosowanych do przewozu pacjentów również w pozycji leżącej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transportu sanitarnego zapewniamy dodatkowy personel medyczny (poza kierowcą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</w:t>
      </w:r>
      <w:r>
        <w:rPr>
          <w:rFonts w:cs="Tahoma" w:ascii="Tahoma" w:hAnsi="Tahoma"/>
          <w:sz w:val="22"/>
          <w:szCs w:val="22"/>
        </w:rPr>
        <w:t>, że posiadamy wiedzę i doświadczenie oraz potencjał techniczny, a także dysponują osobami zdolnymi do wykonania zamówienia;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świadczamy</w:t>
      </w:r>
      <w:r>
        <w:rPr>
          <w:rFonts w:cs="Tahoma" w:ascii="Tahoma" w:hAnsi="Tahoma"/>
          <w:sz w:val="22"/>
          <w:szCs w:val="22"/>
        </w:rPr>
        <w:t xml:space="preserve">, że jesteśmy ubezpieczeni od odpowiedzialności cywilnej w zakresie objętym zamówieniem i bierzemy pełną odpowiedzialność za nieprawidłowe wykonanie zamówi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</w:t>
      </w:r>
      <w:r>
        <w:rPr>
          <w:rFonts w:cs="Tahoma" w:ascii="Tahoma" w:hAnsi="Tahoma"/>
          <w:sz w:val="22"/>
          <w:szCs w:val="22"/>
        </w:rPr>
        <w:t xml:space="preserve">, że będziemy  realizować planowane przewozy transportu sanitarnego zgodnie z ustalona godziną realizacji w trakcie zgłoszenia przewozy, natomiast zlecenia doraźne będziemy realizowane do 120 minut od chwili przyjęcia zgłoszenia pod warunkiem że będziemy w tym momencie dysponować wolnym środkiem transportu sanitar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ważamy się za</w:t>
      </w:r>
      <w:r>
        <w:rPr>
          <w:rFonts w:cs="Tahoma" w:ascii="Tahoma" w:hAnsi="Tahoma"/>
          <w:sz w:val="22"/>
          <w:szCs w:val="22"/>
        </w:rPr>
        <w:t xml:space="preserve">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od upływu terminu składania ofe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</w:t>
      </w:r>
      <w:r>
        <w:rPr>
          <w:rFonts w:cs="Tahoma" w:ascii="Tahoma" w:hAnsi="Tahoma"/>
          <w:sz w:val="22"/>
          <w:szCs w:val="22"/>
        </w:rPr>
        <w:t xml:space="preserve">wykonanie przedmiotu zamówienia za cenę net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 do 10 km - ……………………………... zł./km + start karetki ……………….... zł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 od 10 km do 100 km - ……………... zł./km + start karetki ……………....… zł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 powyżej 100 km - ……………………. zł./km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a oczekiwania – (opisać ) ………………………………zł./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a 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iniejszą składamy na ____ kolejno ponumerowanych stron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 dn.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odpis upoważnionego przedstawiciela)</w:t>
      </w:r>
    </w:p>
    <w:sectPr>
      <w:headerReference w:type="default" r:id="rId7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ltextpunktpod">
    <w:name w:val="Zal-text-punkt pod"/>
    <w:basedOn w:val="Normal"/>
    <w:qFormat/>
    <w:pPr>
      <w:widowControl w:val="false"/>
      <w:autoSpaceDE w:val="false"/>
      <w:spacing w:lineRule="atLeast" w:line="280" w:before="57" w:after="57"/>
      <w:ind w:left="680" w:right="57" w:hanging="340"/>
      <w:jc w:val="both"/>
      <w:textAlignment w:val="center"/>
    </w:pPr>
    <w:rPr>
      <w:rFonts w:ascii="Myriad Pro;Times New Roman" w:hAnsi="Myriad Pro;Times New Roman" w:cs="Myriad Pro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ychodniemiastaopole.pl/" TargetMode="External"/><Relationship Id="rId3" Type="http://schemas.openxmlformats.org/officeDocument/2006/relationships/hyperlink" Target="https://przychodniemiastaopole.pl/" TargetMode="External"/><Relationship Id="rId4" Type="http://schemas.openxmlformats.org/officeDocument/2006/relationships/hyperlink" Target="https://www.portalzp.pl/kody-cpv/szczegoly/uslugi-w-zakresie-specjalistycznego-transportu-drogowego-osob-7743" TargetMode="External"/><Relationship Id="rId5" Type="http://schemas.openxmlformats.org/officeDocument/2006/relationships/hyperlink" Target="mailto:jolanta.polak@centrumzdrowia.opole.pl" TargetMode="External"/><Relationship Id="rId6" Type="http://schemas.openxmlformats.org/officeDocument/2006/relationships/hyperlink" Target="mailto:jolanta.polak@centrumzdrowia.opol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9:00Z</dcterms:created>
  <dc:creator>SPZOZ Centrum</dc:creator>
  <dc:description/>
  <cp:keywords/>
  <dc:language>en-US</dc:language>
  <cp:lastModifiedBy>Logistyka</cp:lastModifiedBy>
  <cp:lastPrinted>2022-03-04T11:31:00Z</cp:lastPrinted>
  <dcterms:modified xsi:type="dcterms:W3CDTF">2024-12-11T13:09:00Z</dcterms:modified>
  <cp:revision>11</cp:revision>
  <dc:subject/>
  <dc:title>Specyfikacja istotnych warunków zamówienia</dc:title>
</cp:coreProperties>
</file>